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L DIRIGENTE SCOLASTICO</w:t>
      </w:r>
    </w:p>
    <w:p>
      <w:pPr>
        <w:pStyle w:val="Normal"/>
        <w:jc w:val="right"/>
        <w:rPr/>
      </w:pPr>
      <w:r>
        <w:rPr/>
        <w:t xml:space="preserve">DEL XII ISTITUTO COMP.  </w:t>
      </w:r>
    </w:p>
    <w:p>
      <w:pPr>
        <w:pStyle w:val="Normal"/>
        <w:jc w:val="right"/>
        <w:rPr>
          <w:b/>
          <w:b/>
          <w:bCs/>
        </w:rPr>
      </w:pPr>
      <w:r>
        <w:rPr/>
        <w:t>“</w:t>
      </w:r>
      <w:r>
        <w:rPr/>
        <w:t>V. BRANCATI” SIRAC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u w:val="single"/>
        </w:rPr>
      </w:pPr>
      <w:r>
        <w:rPr>
          <w:u w:val="single"/>
        </w:rPr>
        <w:t>DOMANDA PER ASTENSIONE  OBBLIGATORIA PER  PUERPE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ottoscritta __________________________________ nata 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 in servizio presso codesta Istituzione scolastica in qu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_ con contratto a tempo determinato/in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poter usufruire dell’astensione obbligatoria per puerperio prevista dall’art. 16 del D.L.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26 marzo 2001, n°151 a decorrere dal __________________ visto che __l__ data di nasci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__  bambin__ ______________________________ è stata il __________________ ma la data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sunta del parto era il __________________________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al fine allego autocertificazione di nasc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acusa, li 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64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rm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capito: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4:00Z</dcterms:created>
  <dc:creator>PanelliR</dc:creator>
  <dc:description/>
  <cp:keywords/>
  <dc:language>en-US</dc:language>
  <cp:lastModifiedBy>Utente</cp:lastModifiedBy>
  <cp:lastPrinted>2015-10-13T10:11:00Z</cp:lastPrinted>
  <dcterms:modified xsi:type="dcterms:W3CDTF">2020-11-26T08:30:00Z</dcterms:modified>
  <cp:revision>3</cp:revision>
  <dc:subject/>
  <dc:title>DOMANDA PER ASTENSIONE  OBBLIGATORIA PER  PUERPERIO</dc:title>
</cp:coreProperties>
</file>