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DEL XII  IST. COMPRENSIVO </w:t>
      </w:r>
    </w:p>
    <w:p>
      <w:pPr>
        <w:pStyle w:val="Normal"/>
        <w:ind w:left="4956" w:firstLine="708"/>
        <w:jc w:val="center"/>
        <w:rPr/>
      </w:pPr>
      <w:r>
        <w:rPr/>
        <w:t xml:space="preserve">       “</w:t>
      </w:r>
      <w:r>
        <w:rPr/>
        <w:t>V.B</w:t>
      </w:r>
      <w:r>
        <w:rPr>
          <w:sz w:val="22"/>
        </w:rPr>
        <w:t>rancati</w:t>
      </w:r>
      <w:r>
        <w:rPr/>
        <w:t xml:space="preserve">” SIRACUSA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l__ sottoscritt___  ______________________________, nat__  a _______________ (__) il _______________, in servizio presso Codesta Istituzione Scolastica in qualità di _____________________ con contratto di lavoro a Tempo Determinato/Indetermina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ntende assentarsi dal lavoro per </w:t>
      </w:r>
      <w:r>
        <w:rPr>
          <w:b/>
        </w:rPr>
        <w:t>malattia del bambino</w:t>
      </w:r>
      <w:r>
        <w:rPr/>
        <w:t xml:space="preserve"> ai sensi dell’art. 47 del testo unico n. 151 del 26/03/2001, quale genitore di ___________________ nat__ a ______________ il ______________, per il periodo dal  ______________ al ______________ tot. Giorni ______ come da certificato di  malattia allegato</w:t>
      </w:r>
    </w:p>
    <w:p>
      <w:pPr>
        <w:pStyle w:val="Normal"/>
        <w:jc w:val="both"/>
        <w:rPr/>
      </w:pPr>
      <w:r>
        <w:rPr/>
        <w:t xml:space="preserve">A tal fine dichiara ai sensi dell’art. 4 della legge 04/01/1968 n. 15, che l’altro genitore ________________________, nato a __________________  il ______________ nello stesso periodo non è in astensione da lavoro per lo stesso motivo perché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ur essendo lavoratore dipendente da (</w:t>
      </w:r>
      <w:r>
        <w:rPr>
          <w:sz w:val="20"/>
          <w:szCs w:val="20"/>
        </w:rPr>
        <w:t xml:space="preserve">indicare con esattezza il datore di lavoro dell’altro genitore o l’indirizzo della sede di servizio) </w:t>
      </w:r>
      <w:r>
        <w:rPr/>
        <w:t xml:space="preserve"> __________________________________________________  non intende usufruire dell’assenza da lavoro per il motivo suddetto.</w:t>
      </w:r>
    </w:p>
    <w:p>
      <w:pPr>
        <w:pStyle w:val="Normal"/>
        <w:jc w:val="both"/>
        <w:rPr/>
      </w:pPr>
      <w:r>
        <w:rPr/>
        <w:t>Dichiara inoltre di aver/non avere già  usufruito nel corso del ____ anno  di vita del figlio _____________________________ di N. _______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zione dell’altro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   _____________________________ , nat __ a ___________________________ il __________ e domiciliato a ____________________________ ai sensi dell’art. . 4 della legge 04/01/1968 n. 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r essendo lavoratore dipendente in servizio c/o _________________________________ Di non usufruire di assenza per malattia del bambino ai sensi dell’art. 47 del testo unico n. 151 del 26/03/2001, quale genitore di ___________________ nat__ a ______________ il ______________, per il periodo dal  ____________ al ____________ tot. Giorni ______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Ist. Comp. - Desulo</dc:creator>
  <dc:description/>
  <cp:keywords/>
  <dc:language>en-US</dc:language>
  <cp:lastModifiedBy>Utente</cp:lastModifiedBy>
  <cp:lastPrinted>2018-09-14T12:21:00Z</cp:lastPrinted>
  <dcterms:modified xsi:type="dcterms:W3CDTF">2020-11-26T08:26:00Z</dcterms:modified>
  <cp:revision>3</cp:revision>
  <dc:subject/>
  <dc:title/>
</cp:coreProperties>
</file>