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 DIRIGENTE SCOLATICO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XII IST. COMP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. BRANCATI” SIRACUSA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aspettativa non  retribuita per motivi personali o familia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rt. 18 CCNL 29/11/200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/La sottoscritto/a ………………..  nato/a a ………… il ……….. e residente in …………., dipendente di ruolo, (a tempo pieno/a part-time) di questa Amministrazione, con profilo professionale di ……….., categoria …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usufruire di un periodo di aspettativa non retribuita spettante a norma di legge, per le seguenti motivazioni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richiesta verte per il/i seguente/i periodo/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dal _________________ al________________ gg.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dal _________________ al________________ gg.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i ha il diritto massimo di dodici mesi in un triennio, concedibile al massimo in due periodi, anche per motivazioni diverse ma non possono intercorrere fra un periodo e l’altro meno di sei mesi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inoltre che il/la sottoscritto/a ha già usufruito dei seguenti periodi di aspettativa non retribuita dal _________________ al________________ gg.________________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O in alternat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inoltre che il/la sottoscritto/a  non ha mai usufruito di periodi di aspettativa non retribuita.</w:t>
      </w:r>
    </w:p>
    <w:p>
      <w:pPr>
        <w:pStyle w:val="Normal"/>
        <w:jc w:val="both"/>
        <w:rPr/>
      </w:pPr>
      <w:r>
        <w:rPr>
          <w:sz w:val="28"/>
          <w:szCs w:val="28"/>
        </w:rPr>
        <w:t>Siracusa ……………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FIRM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TA LA RICHIESTA,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Il Dirigente                                                               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</w:t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7:00Z</dcterms:created>
  <dc:creator>francesca.b</dc:creator>
  <dc:description/>
  <cp:keywords/>
  <dc:language>en-US</dc:language>
  <cp:lastModifiedBy>Utente</cp:lastModifiedBy>
  <cp:lastPrinted>2017-09-12T08:35:00Z</cp:lastPrinted>
  <dcterms:modified xsi:type="dcterms:W3CDTF">2020-11-26T08:38:00Z</dcterms:modified>
  <cp:revision>3</cp:revision>
  <dc:subject/>
  <dc:title>ASPETTATIVA NON RETRIBUITA PER MOTIVI PERSONALI O FAMILIARI (DIPENDENTI)</dc:title>
</cp:coreProperties>
</file>